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(why not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v1.4 software and documentation are copyrighted  1995-19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Marcin Orlowski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date to v1.4 is made by Tadek Knapik. Than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(pirate or di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ly distributable in complete archive with following files includ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c         - 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c.info    - sourc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doc       -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doc.info  - documentation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man       - this documentation in UNIX's man form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          - Amiga execu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.info      - Amiga executabl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D!.displayme       - our BBS 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 (as always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responsibility or liability will be accepted for any damag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appear to have resulted from use of this program. All use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. The software is provided "as is" without any warra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ed or otherwise to the fitness or accuracy of the softwa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. The author reserves the right to update the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/or documentation without not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(what is it!?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ople (like me) are forced to use pee-cee machines to trans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from internet to my Amiga (it doesn't mean I've bought a p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y own! I use (big word:) it only at my technical universi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you all know, no one needs more chars to name his files than 8.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seems to be a 'professional filename format'. Any other,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are obsolete and should be forbidden. Unfortunately both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Unix based machines use longer names for their file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ing files between those platforms via pc causes 90% of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inly dots :) to be eaten by pc. So I decided to cure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is the medicine against. What does it do? Lets say,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ransfer some files stored in directory 'MyFiles' on your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unt to Amiga via pc floppies. Files use 'obsolete' nam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before you start to copy them to disk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C My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ames of all files in this directory are converted ('C'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ODE' and may be lowercase or mixedcase) to less than 8 chars (suf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CP' (pc protection :) will also be added to allow you easily de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files, or automate decoding e.g. via DOpus FileClass. If you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pus set class checking to: "MATCHNAME WFMHFile.idx OR MATCHNAME #?.pc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operation to "(AmigaDos) SaveNames D {s}" and you will decod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doubleclick.). Phew, you said? No big deal? pc does it itself! Be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. If you look in your 'MyFiles' drawer you'll find the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'WFMHFile.idx' looking like th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4094 kick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704c KICKdisk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2085c4 kickstar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ot it? Yes! Those data are used to restore filenames after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nsfer on destination machine. How to do this? Copy transfered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pc disks to one directory on your Amiga disk (e.g. 'MyFilesToo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D MyFiles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ime command 'D' means 'Decode'. Program opens file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ed below and renames all known (stored in index) file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irs original names. Simple? Yes, it is. And it works too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: Command 'D' has special, expanded mode, activating by '-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s command prefix: '-D'. See 'Technical Info' chapter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ut what this feature is f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ile names coding SaveNames shows you estimated number of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you will need to store all your crypted files on. If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 this calculation without main code process use '-C'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stead of 'C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version 1.4 SaveNames has ability to split large files into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eces. For what? Imagine you have just downloaded Aminet Index (as I ha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big, isn't it? Of course I compressed it, but it was still more K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PC DD diskette (however it would fit on Amiga DD harmless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can help you manage it. Just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 C MyFiles Split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eans you want files larger than &lt;SplitSize&gt; bytes to be p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smaller pieces (with size defined as SplitSize). In result you g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78003582.p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WFMHFile.idx still holds only one entry with '78003582.pcp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ining is done during DECODing automatically and fully transpare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ever needed. No need for extra switches and keywords to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this option you don't have to use another program for spli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does everything, and does it in a convenient way, not le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th partial files after rejoining, like some splitters (unles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ror occures, of cours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o split a file, you need spare space equal to size of spl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obvious). To join it back it, you need spare space of equ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Size you used while splitting. Be careful on low storage (disk f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litting may take a wh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use any SplitSize you want but SaveNames assumes you know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doing so therefore it got no superb dumb filters built-in and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iot-proof. Every file can be maximally splited into 999 due to pee-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or filename scheme. This should be enough for almost all cases (h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're not downloading encyclopedia everyday, are you?).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yping '720000' or '1440000' as SplitSize you can use 'DD' or 'HD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s (case insensitiv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thing with Intel outside, few bytes of free memory, files to e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 busty babes and 1 big be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chnical info (sounds soooo wi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rtability is base idea of this project, so SaveNames is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in ANSI C and may be simply compiled on any machine. If you find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s, let me know! And do not compile it on pc - it doesn't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se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fortunately small changes, as always, have to be done before you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iler, so look into the source, and select your platform (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AMIGA, UNIX (being honest IRIX) and LINUX is checked and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ort it to Mac world let me know and send changes to me (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please do only small GUI). AMIGA side was tested on my A4000,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tform was tested on SILICON GRAPHICS' IRIS INDIGO and HP. LINUX 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tested on... LINUX sid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encoding is done in two passes. 1st pass - scann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building coded names, 2nd pass renaming files and wri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file. It has to be done this way, because scanning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t is changing, may (and in 99% it does) put the program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inite loop. Sometimes we may also miss some files. Decoding is 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one p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to decode, program tries to read index file first. Firs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ies to open file named 'WFMHFile.idx'. If file couldn't be f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tries to open file again, with name in lowercase and if it f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, the last try use uppercased name. This is important mainly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x side, because Unix is case-sensitive. So if you transfer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files via pc, the names may be 'fixed' to lower or upper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decoding, program may do the same trick with files to dec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is feature is defaulty off, which means that only one try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emped, and filenames are supposed to be exactly the same as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ing. Use '-D' instead of 'D' to turn this mode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convert as many file names as you wish, because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ic arrays, but dynamicaly build list. You are only limited b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. To code 1000 names you will need, on Amiga, about 266KB. W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266KB? Because every name is stored in a list's entry con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er to next entry (on 32bit machines it takes 4 bytes), conve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(12 chars + trailing zero) and original file name. The size of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y depends on your system. In your system includes, you will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 of MAXNAMELEN, which limits max length of filename. On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set to 255 chars. For now it's too much, because you cannot use n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 than 30 chars (because there's no more free bytes on disk bloc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f you are REALLY out of memory, you may change this by hand (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source). Safe value is 108, because system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InfoBlock reserves exactly 108 bytes for filename. You may save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w bytes. E.g. for those 1000 files mentioned above, with MAXNAMEL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o 30 you will save 248KB, with MAXNAMELEN set to 108, only :) 14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B but think what are you doing! You probably never code more than 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s in one session and you surely do not use A1000 with 256 KB RAM.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leave MAXNAMELEN alo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ask: How do you code filenames to those weird numbers, pa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nswer: I do not code it at all! I'm just copying file's own IN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's kind of FileHandle on Unix machines). Because all filesyste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almost the same algorithms, it also use INodes without any tr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ybe pc does it different, but who cares pc?). Sometimes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ed INode, sometimes FileHandle and sometimes BlahBlahBla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ways means the same - almost unique number belongs t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side I could use GetUniqueID() from utility.library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vailable under OS3.0 and newer and, what is more importa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ates only 4294967295 unique numbers.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s (eep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doesn't recognize if name belongs to directory or to fil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ats all the same. For now, it also can't scan directo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ly. Solution: do not create subdirs in drawer you w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Names to pro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may appear some problems if you will have two files in the di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ing in fact links to other file. In this case INode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e. Solution: use proper file instead of its shadow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ust _not_ have file named 'WFMHFile.idx' in your drawer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encoding/decoding it's written/read sequentially. So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oding it may be overwriten (but not if it is 1st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directory :). While decoding it will be skipped, be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opened (being in use) file with the same name. 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name your file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Amiga side SaveNames doesn't work when called from WB. If I fi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re time I maybe add this, but I am not quite sure it's really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transferred this archive from Unix account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hine via pc, you have probably noticed that few letters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en.. You should use... SaveNames to avoid it!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lder compilers requires the function to be declared in old C&amp;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(see the source if you don't know what it's about)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such a compiler, simply uncommet the OLD_STYLE definiti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to compile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plans (wow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omeone finds a reason to decode single files too, I will add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ature on request, bacause it's easy to do..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lso may add WB handling, but I don't think anybody needs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ursive directory sca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 (what has happen to the Sherlock Holmes in the p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0  -  Initial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orldwid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aveNames-mania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1  -  WARNING: Internal format of the 'WFMHFile.idx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as been changed! Better decode all old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before you install this relea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LINUX and gcc differences and needs sup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Unnecessary %ld's replaced by %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could not find the index file on Un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ide if its name was 'processed' by pc (see do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Reported by Niklas Edmund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Added old C&amp;R function declaration for older compi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this feature is switchable and defaulty is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will not remove 'WFMHFile.idx' index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restoring was not 100% succ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gested by Konrad Du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2  -  Expand decoding mode added (see 'Technical Info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olved problems with names contain spaces (this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ain reason I've changed the index file forma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aveNames can now calculate number of disks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eed to store contents of your dir on flopp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(both for Amiga and pc disks) and number of by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eft free on the last diskiet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New command '-C' ('-COUNT') added, which scans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counts total length of fi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floppy disk usage (while coding, those 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also be sh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ource slightly re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3  -  Small code improvements (it's now even more portable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Enforcer hit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4  -  File splitting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Bug fix: Now doesn't lock up if you already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FMHFile.idx in the dir and want to CODE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Now statistics shows total size in KB or MB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en needed (no more 0 KB et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* v1.5  -  If a size of given file was multipler of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plitsize, an error was reported and no entry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dded to WFMHFile.idx for this file.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Function div() not used any more (helps under SunOS 4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Amiga version string ad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 SunOS 4 direct sup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 (it's me, it's 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cin Orlows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. Radomska 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-002 Szczec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carlos@dedal.man.szczecin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   : http://www.szczecin.pl/~carl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doNet:       Marcin Orlowski@2:481/22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lobalNet:     Marcin Orlowski@52:4800/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ponsible for SaveNames v1.4+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dek Knapi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. Duza Gora 35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0-857 Krak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tadek@student.uci.agh.edu.p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ing SaveNames from v1.3 to v1.4 (with the author's agreement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hing I've done in C (excluding K&amp;R's Chapter 1 exercises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it may be somewhat strange kind of code. It WORKS, but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at it if you're not very trusting person...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 C O M M E R C I A L    B R E A K 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______ __   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 ____//_/  / /            Find your way to the smallest &amp; slo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/ /___ __   / /  __  __ ______ 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/___  // /  / /  / / / // ____// .__/   BBS in central Europ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____/ // /_ / /_ / /_/ // __/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_____//___//___/ \____//_____//_/           W.F.M.H.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       GlobalNET: 52:4800/6       __ /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+48 91 540431       / __ \        FidoNET: 2:481/22.2     / / \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 / /_____ ______ ______ _   _      / /   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 Hours / Day     / / / // .__// ____// __  // \_/ \    /_/   / 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/ /_/ // /   / __/_ / __  // /__/ /   __    _\__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200-19200 bps   /_____//_/   /_____//_/ /_//_/  /_/   /_/   /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rving on A3000, 2CDTVs, 2A500+, 5 additional CD-ROMs o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or all Amigas, Macs, C64 and Spectrum f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